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магистърски курс „ЗАВАРЯВАН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И НОРМАТИВНА БАЗА”’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разователно-квалификационна степен: </w:t>
      </w:r>
      <w:r>
        <w:rPr>
          <w:sz w:val="28"/>
          <w:szCs w:val="28"/>
          <w:lang w:val="bg-BG"/>
        </w:rPr>
        <w:t>Магистър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фесионална квалификация: </w:t>
      </w:r>
      <w:r>
        <w:rPr>
          <w:sz w:val="28"/>
          <w:szCs w:val="28"/>
          <w:lang w:val="bg-BG"/>
        </w:rPr>
        <w:t>Магистър-инженер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bg-BG"/>
        </w:rPr>
        <w:t xml:space="preserve">Срок на обучение: </w:t>
      </w:r>
      <w:r>
        <w:rPr>
          <w:sz w:val="28"/>
          <w:szCs w:val="28"/>
          <w:lang w:val="bg-BG"/>
        </w:rPr>
        <w:t>1,5 години (3 семестъра 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Основна цел на обучението: </w:t>
      </w:r>
      <w:r>
        <w:rPr>
          <w:sz w:val="28"/>
          <w:szCs w:val="28"/>
          <w:lang w:val="bg-BG"/>
        </w:rPr>
        <w:t>да създава специалисти, които да осигуряват изработване и контрол на разнообразни заварени конструкции в съответствие с изискванията на европейските норми.</w:t>
      </w:r>
    </w:p>
    <w:p>
      <w:pPr>
        <w:pStyle w:val="Normal"/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и специална подгот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Общата подготовка се дава чрез задълбочаване на теоретичните знания и разширяване на практическата подготовка по дисциплините: Информационни технологии в машиностроенето, Теория на експеримента, Метод на крайните елементи, Приложни </w:t>
      </w:r>
      <w:r>
        <w:rPr>
          <w:sz w:val="28"/>
          <w:szCs w:val="28"/>
        </w:rPr>
        <w:t>CAD</w:t>
      </w:r>
      <w:r>
        <w:rPr>
          <w:sz w:val="28"/>
          <w:szCs w:val="28"/>
          <w:lang w:val="bg-BG"/>
        </w:rPr>
        <w:t xml:space="preserve"> системи, Системи за управление на качеството, Производствен мениджмъ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Специалната подготовка се получава чрез дисциплините: Основи на заваряването, Апаратура за заваряване и термично рязане,  Съоръжения за механизация и автоматизация на заваряването, Заварени конструкции, заваряемост и термообработка, Качество и точност на заварените конструкции, Специализирани технологии за заваряване, Термично рязане.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ктическата подготовка на студентите се осъществява чре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  <w:lang w:val="bg-BG"/>
        </w:rPr>
        <w:t xml:space="preserve">индивидуална изследователска работа през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семе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ктически упражнения по отделните дисципл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пломно проектиране;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щи и специални ум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разработва пълна технологична документация съгласно европейските норми за процесите заваряване и термично ряз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>да подбира подходяща технологична екипировка и да конструира специализирана технологична екипиров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ровежда изследвания на заваръчния технологичен процес с цел неговото оптимизир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разработва стратегии за подобряване на качество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извършва рационален избор на заваръчен метод и обзавеждане за осъществяването му, както и осигуряване на оптимални условия за неговата експлоатация, поддържане и ремонт.</w:t>
      </w:r>
    </w:p>
    <w:p>
      <w:pPr>
        <w:pStyle w:val="Normal"/>
        <w:ind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можности за работа: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в производствени фирми като: надзорни инженери по заваряване, мениджъри, ръководители и организатори на производствените дейности в машиностроителните фирми, водещи технолози, ръководители на технически отдели, ръководители по системи на качеството в заваряванет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консултантски фирми, развойни и контролни звена и експертни групи, свързани с планиране, анализ, прогнозиране и надзор на заваръчни дей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766" w:hanging="284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3:00Z</dcterms:created>
  <dc:creator>MTM</dc:creator>
  <dc:description/>
  <cp:keywords/>
  <dc:language>en-US</dc:language>
  <cp:lastModifiedBy>r309-2</cp:lastModifiedBy>
  <dcterms:modified xsi:type="dcterms:W3CDTF">2014-03-11T08:49:00Z</dcterms:modified>
  <cp:revision>11</cp:revision>
  <dc:subject/>
  <dc:title>КВАЛИФИКАЦИОННА ХАРАКТЕРИСТИКА        СПЕЦИАЛИЗАЦИЯ ‘’ЗАВАРЯВАНЕ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2</vt:lpwstr>
  </property>
  <property fmtid="{D5CDD505-2E9C-101B-9397-08002B2CF9AE}" pid="3" name="_dlc_DocIdItemGuid">
    <vt:lpwstr>95457270-7dd8-4f4f-b856-b4582ccaf33b</vt:lpwstr>
  </property>
  <property fmtid="{D5CDD505-2E9C-101B-9397-08002B2CF9AE}" pid="4" name="_dlc_DocIdUrl">
    <vt:lpwstr>http://rc.uni-ruse.bg/education/students/_layouts/15/DocIdRedir.aspx?ID=AMHFDVQSNDYS-20-82, AMHFDVQSNDYS-20-82</vt:lpwstr>
  </property>
</Properties>
</file>